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KN Member Profile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ibrary/Organization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brary/Org Na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Ph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ary e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o Public?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sit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Staff Information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51"/>
        <w:gridCol w:w="1190"/>
        <w:gridCol w:w="2932"/>
        <w:gridCol w:w="2010"/>
        <w:gridCol w:w="1800"/>
        <w:gridCol w:w="162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Expert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 Expert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ign Language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rPr/>
      </w:pPr>
      <w:r>
        <w:rPr/>
        <w:t>Collection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ection Description </w:t>
            </w:r>
            <w:r>
              <w:rPr>
                <w:rFonts w:cs="Arial" w:ascii="Arial" w:hAnsi="Arial"/>
                <w:sz w:val="20"/>
                <w:szCs w:val="20"/>
              </w:rPr>
              <w:t>(size, formats, who collection is intended for, what is collected, etc.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or # of items cataloged into OCLC with library symbol attached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LC symbo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lection Subject Strengths</w:t>
            </w:r>
            <w:r>
              <w:rPr>
                <w:rFonts w:cs="Arial" w:ascii="Arial" w:hAnsi="Arial"/>
                <w:sz w:val="20"/>
                <w:szCs w:val="20"/>
              </w:rPr>
              <w:t xml:space="preserve"> (multimodal or certain modes, bridges, geotechnical, engineering, design, planning, safety, ITS, etc.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al Collections </w:t>
            </w:r>
            <w:r>
              <w:rPr>
                <w:rFonts w:cs="Arial" w:ascii="Arial" w:hAnsi="Arial"/>
                <w:sz w:val="20"/>
                <w:szCs w:val="20"/>
              </w:rPr>
              <w:t>(standards &amp; specifications, technical reports, historical, etc.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itions </w:t>
            </w:r>
            <w:r>
              <w:rPr>
                <w:rFonts w:cs="Arial" w:ascii="Arial" w:hAnsi="Arial"/>
                <w:sz w:val="20"/>
                <w:szCs w:val="20"/>
              </w:rPr>
              <w:t>(circulating collection? Reference assistance to whom?  photocopy restrictions?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Library Catalog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9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ary system/databas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ary catalog?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ly accessible? If so, please list URL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ible only to internal customers?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Interlibrary Loan (IL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5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library Loan Policy</w:t>
            </w:r>
            <w:r>
              <w:rPr>
                <w:rFonts w:cs="Arial" w:ascii="Arial" w:hAnsi="Arial"/>
                <w:sz w:val="20"/>
                <w:szCs w:val="20"/>
              </w:rPr>
              <w:t xml:space="preserve"> (possible responses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see OCLC Resource Sharing Policies Directory”</w:t>
            </w:r>
            <w:r>
              <w:rPr>
                <w:rFonts w:cs="Arial" w:ascii="Arial" w:hAnsi="Arial"/>
                <w:sz w:val="20"/>
                <w:szCs w:val="20"/>
              </w:rPr>
              <w:t xml:space="preserve"> or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Posted on library website”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library lender?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te in OCLC Resource Sharing, i.e. lend through OCLC?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iliations/OCLC Group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an fee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copy fee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4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ine Database / CD-ROM service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tion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tiums / Network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Institution / Funding source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 limits on email attachments / alternative delivery methods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21:00Z</dcterms:created>
  <dc:creator>JBOTELER</dc:creator>
  <dc:description/>
  <cp:keywords/>
  <dc:language>en-US</dc:language>
  <cp:lastModifiedBy>JBOTELER</cp:lastModifiedBy>
  <dcterms:modified xsi:type="dcterms:W3CDTF">2008-07-25T12:21:00Z</dcterms:modified>
  <cp:revision>2</cp:revision>
  <dc:subject/>
  <dc:title>Library/Organization</dc:title>
</cp:coreProperties>
</file>